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изначити мені наукового консультанта – 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онсультант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онсультант _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онсультант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ab/>
        <w:tab/>
        <w:tab/>
      </w: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desktop</cp:lastModifiedBy>
  <dcterms:modified xsi:type="dcterms:W3CDTF">2025-09-01T11:43:00Z</dcterms:modified>
  <cp:revision>5</cp:revision>
  <dc:subject/>
  <dc:title/>
</cp:coreProperties>
</file>